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марта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Елизарова М.В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изарова Максима Валерьевича, **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03.2025 в 15 час. 30 мин. Елизаров М.В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 тем, что не захот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Елизаров М.В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Елизарова М.В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Елизарова М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31193/1137 от 14.03.2025, в котором указаны обстоятельства совершённого Елизаровым М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Елизарову М.В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КОН ОМВД России по г.Нягани Гусейнова Р.К. от 14.03.2025, в котором он сообщает о выявлении факта невыполнения Елизаровым М.В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108 от 14.03.2025, в соответствии с которым Елизаров М.В. отказался от прохождения медицинского освидетельствования. Отказ был заявлен непосредственно врачу психиатру-наркологу Гришковой А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Елизарова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Елизарова М.В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Елизаровым М.В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Елизарову М.В. мировой судья учитывает характер совершенного им административного правонарушения, обстоятельств, смягчающих и отягчающих административную ответственность, и считает возможным за совершение административного правонарушения, предусмотренного ч. 1 ст.6.9 КоАП РФ, назначить Елизарову М.В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лизарова Максима Валерь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91140, идентификатор  0412365400545003782506167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